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A. Assignment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9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373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Assignment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743450" cy="3905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</w:rPr>
        <w:t xml:space="preserve">Assigned from fields: </w:t>
      </w:r>
      <w:r>
        <w:rPr/>
        <w:t>Select the primary sort order from the originating document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ssigned into fields: </w:t>
      </w:r>
      <w:r>
        <w:rPr/>
        <w:t>Select the secondary sort order from the assignment documen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 OR Range of assignment dates: </w:t>
      </w:r>
      <w:r>
        <w:rPr/>
        <w:t>Select if you want to report on all assignments or on a specific assignment date rang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ssignment date range: </w:t>
      </w:r>
      <w:r>
        <w:rPr/>
        <w:t>Enter a beginning and ending date range to repo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ssignments for which book?: </w:t>
      </w:r>
      <w:r>
        <w:rPr/>
        <w:t>Select an item from the drop down list for reportin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 OR Range of grantors/grantees: </w:t>
      </w:r>
      <w:r>
        <w:rPr/>
        <w:t>Select the option to further restrict the report to a range of your primary sort grantor or grantee if desire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rantor range: </w:t>
      </w:r>
      <w:r>
        <w:rPr/>
        <w:t>Enter the starting and ending grantor/grantee (as selected) or pick from a list by clicking on the find butt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/4” left hand margin: </w:t>
      </w:r>
      <w:r>
        <w:rPr/>
        <w:t>Check this box to have the system create a three quarter inch left margin for binding of the repo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5:00Z</dcterms:created>
  <dc:creator>Willis D Stearns II</dc:creator>
  <dc:description/>
  <cp:keywords/>
  <dc:language>en-US</dc:language>
  <cp:lastModifiedBy>Wendy L. Stearns</cp:lastModifiedBy>
  <dcterms:modified xsi:type="dcterms:W3CDTF">2008-02-06T00:45:00Z</dcterms:modified>
  <cp:revision>8</cp:revision>
  <dc:subject/>
  <dc:title>MENU</dc:title>
</cp:coreProperties>
</file>